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50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155-01-2025-001608-9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Магомедовой Альбины Ахмедовны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омедова А.А. 10.01.2025 г. в 00 час. 01 мин. находясь по адресу: *, не оплатила в срок, предусмотренный ст. 32.2 КоАП РФ, административный штраф в размере 3 000 рублей, назначенный постановлением 0356043010124102102045633 по делу об административном правонарушении от 21.10.2024 г., вступившим в законную силу 02.11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гомедо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гомедовой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 0356043010425031302003598 от 13.03.2025 г., согласно которому </w:t>
      </w:r>
      <w:r>
        <w:rPr>
          <w:b w:val="false"/>
          <w:bCs/>
          <w:color w:val="000000"/>
          <w:sz w:val="26"/>
          <w:szCs w:val="26"/>
        </w:rPr>
        <w:t>Магомедова А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0356043010124102102045633 по делу об административном правонарушении от 21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0356043010124102102045633 по делу об административном правонарушении от 21.10.2024 г.</w:t>
      </w:r>
      <w:r>
        <w:rPr>
          <w:b w:val="false"/>
          <w:bCs/>
          <w:color w:val="000000"/>
          <w:sz w:val="26"/>
          <w:szCs w:val="26"/>
        </w:rPr>
        <w:t xml:space="preserve">, которым Магомедовой А.А. было назначено наказание в виде административного штрафа в размере 3 000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гомедовой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гомедовой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гомедову Альбину Ахмед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84252017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